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M   MM  IIIIIII    CCCC   RRRRRR     OOO             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M M M     I      C    C  R     R   O   O           C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M  M     I     C        R     R  O     O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 M     I     C        RRRRRR   O     O  -----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 M     I     C        R   R    O     O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 M     I      C    C  R    R    O   O           C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 M  IIIIIII    CCCC   R     R    OOO             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compact 'C'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smal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chnica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leas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vised 17-Feb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88,1992 Dave Du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-C is a compact, portable compiler for a subset  of  the  'C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 which is suitable for implementation on small 8  or  16  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systems. It may be used as a resident or cross compiler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apable of generating ROMable code. It is  distributed  in  sou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, and thus provides a learning tool for those wishing to  exam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nals of a working compi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goal in the development of MICRO-C, has been to provid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ably powerful language  which  will  be  portable  with  lit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iculty to many  target  systems.  The  'C'  language  was  chos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 it  was  designed  to  be  portable,  and   provides   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power. MICRO-C provides  an  alternative  to  interpre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or assembly language  programming  which  are  often  the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s available on small 8 bit syst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oday's focus on larger computers and workstations, 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or small  systems  and  micro-controller  sized  devices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hard to find. MICRO-C helps fill that gap, because all 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to port and maintain  the  compiler  are  included 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disks, allowing it to be moved  to  ANY  system 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ance on a software vend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code generators  and  runtime  librarys  are  included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popular microprocess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included with the compiler is the 'C' and 'ASM'  source 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complete library of system  functions,  as  well  many 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CRO-C "package" (software and documentation) is copyrigh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y  not  be  re-distributed  in  any  form  without  my 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. If you have received the  "DEMO"  archive,  and  wish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ain the entire MICRO-C package complete with source code, fill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end the order form contained in the "READ.ME" file,  along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quired payment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unfield Development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.O. Box 310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pean, Ontario (Canad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2B 8S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make your cheque  or  money  order  payable  to  "David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leen Dunfield". If you choose not to order the  complete  MICRO-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, please discontinue using MICRO-C within thirty d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-C is provided on an "as is" basis, with no warranty  of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nd. In no event shall the author be liable for any damages  ari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its use or distrib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 Code Port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few exceptions, this compiler follows the  syntax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ndard" UNIX compiler (within  its  subset  of  the  languag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ritten in MICRO-C should compile with few changes 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"standard" compil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.1 Unsupported Featur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-C does not currently support the following featur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'C'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, Double, Float and Enumerated data typ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tures, Unions, Typedef and Bit fiel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.2 Additional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-C provides a few additional  features  which  are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ways included in "standard" 'C' compil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igned character variables, Nested comments, 16 b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constants, Inline assembly code capabil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 Compiler Port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-C is written in standard 'C', and is capable of compi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 This allows any system  with  a  'C'  compiler  (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-C) to be used to port MICRO-C to another proces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arser  makes  very  few  assumptions  about  the  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 or  operating  system  architecture,  allowing  a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or  to  be  written  for  virtually   any   processor 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exception of required I/O routines (described  later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CRO-C compiler uses no library functions, and relies  on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servi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uming that the code generator is fairly efficent,  and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/O routines and code generator are not unreasonably large,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MICRO-C compiler may be implemented on systems with as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32K of free ram and a single floppy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 The compiling pro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five  programs  which  work  together  to  comple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 a MICRO-C progra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EPROCESSOR (MCP) takes  the  original  'C'  source 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s MACRO expansion and incorporates the contents of 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to  get  a  "pure"  'C'  output  file.  A   less   power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-processor is also contained inside the COMPILER, which 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ep to  be  skipped  for  programs  which  use  only 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-processor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ILER  (MCC)  reads  a  file  containing  a  'C' 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and translates it into an  equivalent  assembly 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TIMIZER (MCO) reads the assembly language outpu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identifying and replacing "general" code produced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with more efficent code which is equivalent  in 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. This step is  optional,  allowing  you  to  choose 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compile time and program efficenc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SSEMBLER takes  the  assembly  language  produced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or OPTIMIZER, and produces an OBJECT FILE which 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ecutable code and external reference map for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NKER combines the executable code from  the  OBJECT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ode from  other  programs  which  it  calls  (including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functions), to produce a complete  stand-alone  exec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SSEMBLER and LINKER  are  NOT  included  as  part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-C package. These programs are  specific  to  the 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and must be obtained from the system vend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cross ASSEMBLER's do  not  produce  an  object  file,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the executable program directly  instead.  These 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that the ENTIRE program is completely contained in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y language file. This type  of  system  prevents  you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object LIBRARY which is  an  integral  feature  of  any 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accomodate  this  type  of  development   system,  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crificing the ability to use a LIBRARY,  a  program  calle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INKER (SLINK)  is  included  with  MICRO-C.  This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s your program  with  library  functions  at  the  ASSEM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level, allowing the entire program code to  be  pres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assembler in a single file. See the section  entitled  "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INKER" for additional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THE COMMAND CO-ORDIN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C' is a utility which co-ordinates  the  execution  of 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for each step of the compilation process to provide a si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one step" compilation command. The basic MICRO-C package include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 the  command  co-ordinator  which  handles  the 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to compile for the 8086 processor (MCP, MCC86, MCO86, MAS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 and EXE2BIN). This program  can  be  modified  as  necessary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other process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 purchased MICRO-C as  part  of  a  "developers  kit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 to the documentation included with the CPU  support  files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 on using the pre-configured compiler for that particular CP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 The CC86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at of the 8086 'CC' command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C86 &lt;name&gt; [option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1 Command lin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a      - produce ASSEMBLER (.ASM)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k      - KEEP temporary files (do not delet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l      - produce LINKABLE  (.OBJ)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o      - OPTIMIZE the output file (using MCO86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p      - use the extended PRE-PROCESSOR (MC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q      - QUIET mode (suppress informational messag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s      - produce SMALL-MODEL (.EXE)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=mcdir - specify MICRO-C home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=mctmp - specify prefix for TEMPORARY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executing  the  sub-commands,  CC86  will  search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-C home directory, as well as any directories specifi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'PATH' environment variable. Libraries  are  accessed 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ICRO-C home directory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vironment variable 'MCDIR' is  examined  to  determ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th to  the  MICRO-C  home  directory.  If  MCDIR  is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d, CC86 will assume the string '\MC'.  You  may  overr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irectory by using the 'h=' option on the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mediate  results  from  each  command  are  stored 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emporary" files, which are fed as input to the next 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orary files will be deleted once they are no longer need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pt in the case where a command fails.  When  this  happen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temporary file which  was  being  used  as  input  to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will not be deleted, allowing you to examine it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 of the 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vironment variable 'MCTMP' is examined to determine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fix to prepend to temporary file  names.  If  MCTMP  is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d, CC86 assumes  the  default  prefix  of  '$'.  You 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ride this prefix by using the 't=' option  on  the 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 are example 'SET' commands suitable  for  inclusion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TOEXEC.BAT file, of an IBM/PC based MICRO-C system 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the home directory in 'C:\MC', and a RAMDISK as drive 'D'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MCDIR=C:\M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MCTMP=D:\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-p' option causes the extended pre-processor  (MCP)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used. This provides greater pre-processor capability,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nse of longer compile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If any compiler errors occur when using  this  op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ne numbers contained in the error messages will refer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mporary file containing the output from the pre-proces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$&lt;name&gt;.CP). You must examine this file in order to  determ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tual cause of the err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-o' option causes the optimizer  (MCO86)  to  be  us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results in more efficent code, at the expense  of  lon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-a' option causes CC86  to  bypass  the  assembler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er, and produce an assembly source file (&lt;name&gt;.ASM)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-l' option causes CC86 to bypass the  link  stage,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e a linkable object module  (&lt;name&gt;.OBJ)  as  the 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-s' option causes CC86 to link the  program  using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LL  memory  model,   and   produce   an   executable   im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&lt;name&gt;.EXE) as the output file. This option  applies  only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se  processors  which  have  a  segmented  architecture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memory models such as the 8086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ne of '-a', '-l' or '-s' is specified, CC86  will  li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using the TINY memory model, and produce a 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ge (&lt;name&gt;.COM) as the outpu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 Using multiple object modu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'LC86' command takes one or more object modules produc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C86' with the '-l' option, and links them with the librarie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 an executable module. This module will be given  the 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rst file specified in the argument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compiling large programs which have more than  one 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you must first compile all modules  using  'CC86' 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-l' option, and the use 'LC86' to link the resultant objec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final executabl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'-s' option may be used as the  FIRST  argument,  to 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C86 to link in the SMALL mode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g: CC86 FIRST -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C86 SECOND -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C86 FIRST SECOND           &lt;-- TINY  Mod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C86 -s FIRST SECOND        &lt;-- SMALL Mod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act syntax  and  options  available  for  'CC'  and  'LC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may differ in specific implementations of  the  compil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'READ.ME' file and any additional technical 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distribution disk(s) for detai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f you purchased MICRO-C as part of a  "developers  kit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documentation included with the CPU support fi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on using the pre-configured compiler for  that 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THE MICRO-C PROGRAMMING LANGU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ages contain a brief summary of  the  feature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s implemented in MICRO-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 does not  attempt  to  teach  'C'  programming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es that the reader is familiar with the langu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Const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forms of constants are supported by the compil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um&gt;       - Decimal number        (0 - 6553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&lt;num&gt;      - Octal number          (0 - 0177777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x&lt;num&gt;     - Hexidecimal number    (0x0 - 0xff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&lt;char&gt;'    - Character             (1 or 2 char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&lt;string&gt;"  - Address of literal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"special" characters may be used within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s or string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n          - Newline (line-feed)   (0x0a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r          - Carriage Return       (0x0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t          - Tab                   (0x09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f          - Formfeed              (0x0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b          - Backspace             (0x08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&lt;num&gt;      - Octal value &lt;num&gt;     (Max. three digit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x&lt;num&gt;     - Hex value &lt;num&gt;       (Max. two digit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&lt;char&gt;     - Protect character &lt;char&gt; from input scann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 Symb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names  may  include  the  characters  'a'-'z',  'A'-'Z'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0'-'9', and '_'. The characters '0'-'9' may not be  used  a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haracter in the  symbol  name.  Symbol  names  may  be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, however, only the first 15 characters are significa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char" modifier may be used to declare a symbol as an 8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 value, otherwise it is assumed to be 16 bi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g: char input_cha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int" modifier may be used to declare a symbol as a 16 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 value. This is assumed if neither "int" or "char" is giv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g: int abc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unsigned" modifier may be used to declare a symbol  as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positive only value. Note that unlike some 'C' compil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odifier may be applied to a character (8 bit)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g: unsigned char coun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extern" modifier causes the compiler to be  aware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ance and  type  of  a  global  symbol,  but  not  generat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for that symbol. This allows the module being  comp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ference a symbol which is defined  in  another  modul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r may not be used with local symbo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g: extern char getc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symbol  declared  as  external  may  be  re-declared  as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external at a later  point  in  the  code,  in  which  cas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for it will be generated. This allows  "extern"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inform the compiler of a function or variable type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be referenced  properly  before  that  symbol  is 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static" modifier causes global variables to  be 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in the file where they are defined.  Variables  or 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ed  as  "static"  will  not  be   accessable   as   "exter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s in other object files, nor will they cause  confli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uplicate names in those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g: static int variable_nam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register" modifier indicates to the  code  generator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high priority variable, and should be kept where 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to get at. Since  its  interpretation  depends  on  the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or, it is often  ignored  in  simple  implementations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unctions" for a  special  use  of  "register"  when  defin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g: register unsigned cou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s declared with a preceeding '*' are assumed to be 16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s to the declared ty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g: int *pointer_nam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names declared followed by square brackets  are  assu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arrays with a number of dimensions equal to  the  numb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[]' pairs that follow. The size of each dimension  is  ident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 constant value  contained  within  the  corresponding  squ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g: char array_name[5][10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1 More Symbol 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a;                 /* 8 bit signed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char b;        /* 8 bit unsigned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c;                  /* 16 bit signed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 d;         /* 16 bit unsigned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e;             /* also 16 bit unsigned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char f();        /* external function returning char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2 Global Symb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s  declared  outside  of  a  function  definition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idered to  be  global  and  will  have  memory  perman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rved for them. Global symbols are defined by  name 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file, allowing other modules to access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compiler IS case  sensitive,  however  i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mbler you are using is NOT, you  must  be  careful  not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lare any global symbols with names that differ only in c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non-initialized global variables are  generated  a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y end of the output file, after the literal pool is  dump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non-initialized globals do not generate object code,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them to be excluded from the image file when it is sa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obal variables may be initialized with one or more valu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are expressed as a single array of  integers  REGUARD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ize and shape of the variable. If more than  one 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expressed, '{' and '}' must b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g: int i = 10, j[2][2] = { 1, 2, 3, 4 }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rrays are declared, a null dimension may  be  used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mension size, in which case the size of  the  array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to the number of initialized val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g: int array[] = { 1, 2, 3 }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ed global variables are automatically saved 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de image,  insuring  that  the  initial  values  will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at run time. Any non-initialized elements of an arr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has been partly initialized will be set to ze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initialized global variables are not preset in any  wa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will be undefined at the beginning of program execu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3 Local Symb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s declared within a function definition are  alloc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stack, and  exist  only  during  the  execution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implify the allocation and de-allocation of stack spac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local symbols must be declared  at  the  beginning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before any code producing statements are encou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-C does not support initialization of  local  variab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declaration statement. Since local variables have to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ed every time the function is entered, you can ge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effect using assignment statements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type is assumed for  arguments  to  functions.  Argu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explicitly declared, otherwise they will  be  un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the scope of the function defin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 Arrays &amp; Poi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MICRO-C passes an array to a function, it actually  pa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INTER to the array. References to arrays which  are  argu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utomatically performed through the po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llows the use of pointers and arrays to be interchang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context of a function call. Ie: An array passed  to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may be declared and used as  a  pointer,  and  a  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to a function may be declared and used as an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are  essentially  initialized  global  symbols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executable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-C accepts  any  valid  value  as  a  function  refere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ing  some  rather  unique  (although  non-standard) 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();     /* call function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();     /* call contents of a variabl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*var)();       /* call indirect through variabl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*var[x])();    /* call indirect through indexed array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x5000();       /* call address 0x5000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this is a single pass compiler, operands to func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ed and pushed on the stack in the order in which  they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ed, leaving the last operand closest to the  top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. This is the opposite order from which  many  'C'  compil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oper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functions with a fixed number of arguments,  the  ord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operands  are  passed  is  of  no  importance,  beca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looks after generating  the  proper  stack  addresse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variables.  HOWEVER,  functions  which  use  a 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arguments are affected for two reas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The location of the LAST arguments are known (as fixed  offse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stack pointer) instead of the FIR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he symbols defined as arguments  in  the  function  defin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resent the LAST arguments instead of the FIR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function is declared as "register", it  serves  a 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and causes the accumulator to be loaded with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passed whenever the function is called. This allow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to know how many  arguments  were  passed  and  ther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the location of the first arg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5 Control Stat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control statements are implemented in MICRO-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expressi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expressi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(expressi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expressio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(expression; expression; expressi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expressio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(expression)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constant_expression 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emen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constant_expression 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emen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ement;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: stateme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labe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m "..."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m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.1 Notes on Control Struc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Any "statement" may be a single statement or a comp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 enclosed within '{' and '}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All three "expression"s in the "for" command are option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If a "case" selection does not end with "break;",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all through" and execute the following case as w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Expressions following 'return' and 'do/while' do not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contained in brackets (although this is permitte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 Label names may preceed any statement, and must be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 symbol name, followed IMMEDIATELY by ':' (No spa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allowed). Labels are considered LOCAL to a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 and will only be accessable within the sco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at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 The 'asm' statement used to implement the inline assemb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guage capability of MICRO-C accepts two form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m "...";      &lt;- Assemble single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m {           &lt;- Assemble multiple lin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6 Expression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pression operators are implemented in MICRO-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6.1 Unary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      - Neg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           - Bitwise Comp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         - Logical comp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+          - Pre or Post inc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        - Pre or post dec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- Indi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           - Addre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of      - Size of a object or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ype)      - Typec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6.2 Binary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         - Ad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      - Subtr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- Multi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          - Div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          - Modu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           - Bitwis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- Bitwis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          - Bitwise EXCLUSIV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         - Shift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         - Shift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          - Test for equ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=          - Test for inequ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          - Test for great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          - Test for less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=          - Test for 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=          - Test for less than or equa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&amp;          - Logica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         - Logica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          - Assig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          - Add to self assig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=          - Subtract from self assig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=          - Multiply by self assig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=          - Divide by and reassign assig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=          - Modular self assig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=          - AND with self assig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=          - OR with self assig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=          - EXCLUSIVE OR with self assig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=         - Shift left self assig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=         - Shift right self assign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The expression "a &amp;&amp; b" returns 0 if "a" is zero, otherwi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of "b" is returned. The "b" operand is NOT evaluated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" is ze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The expression "a || b" returns the value of "a" if it is not 0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 the value of "b" is returned. The "b" operand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aluated if "a" is non-ze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6.3 Other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- Ends a 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          - Allows several expressions in one statemen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 Separates symbol names in multiple declaration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 Separates constants in multi-value initializ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 Separates operands in function cal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        - Conditional expre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          - Delimits labels, ends CASE and separates conditiona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}         - Defines a block of stat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)         - Forces priority in expression, indicates function cal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        - Indexes arrays. If fewer index values are given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f dimensions which are defined for the arra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value returned will be a pointer to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a[5][2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[3] returns address of forth row of two element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remember index's start from zer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[3][0] returns the character at index [3][0]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7 Inline Assembly Langu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hough 'C' is a powerful and  flexible  language,  there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instances where a particular operation must be  pefor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assembly language level. This most  often  involves 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rocessor feature for which there  is  no  corresponding  'C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, or a section of very time critical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-C provides access to assembly  language  with  the  'asm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, which has two basic forms. The first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m "..." 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form, the entire  text  contained  between  the 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 characters (") is output as a single line to the  assembl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a  semicolon  is  required,  just  like  any  other  'C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this is a standard 'C' string, you can  use  any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pecial" characters, and thus you could output multiple lines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'\n' within the string. Another important characteristic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being a string is that it will be protected from  pre-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form of the 'asm' statement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sm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form, all lines between '{' and '}' are output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er. Any text following the opening '{' (on the  same  lin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gnored. Due to  the  unknown  characteristics  of  the  in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y code, the closing '}' will only be recognized when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non-whitespace character on a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tegral pre-processor will not perform substitu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line assembly code, however  the  external  pre-processor  (MC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ubstitute in this form. This allows you to  create  assem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"macros" using MCP, and have parameters substituted 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when they are expand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his macro issues a 'SETB' instruction for its parame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setbit(bit) asm {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B bit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his macro WILL NOT WORK, since the 'bit' operand to the SET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instruction is contained within a string and is ther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protected from substitution by the pre-proces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setbit(bit) asm " SETB bit"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8 Preprocessor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MICRO-C  compiler  supports  the  following  pre-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These commands are recognized only if they occur 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the input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This  describes  the  limited  pre-processor  which 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al to the  compiler,  see  also  the  section  on  the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ful external processor (MCP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8.1 #define &lt;name&gt; &lt;replacement_tex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#define" command allows a global name  to  be  defin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will be replaced with the indicated text whenever  it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ountered in the input file. This occurs prior to  proc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he compi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8.2 #include &lt;file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causes the indicated file to be opened and 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s the source  text.  When  the  end  of  the  new  file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ountered, processing will continue with the  line 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#include" in the original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8.3 #ifdef &lt;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s the following lines (up to #else or  #endif) 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given name is 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8.4 #ifndef &lt;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s the following lines (up to #else or  #endif) 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given name is NOT 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8.5 #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s the following lines (up to  #endif)  only  i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ceeding #ifdef or #ifndef was fal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8.6 #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es #ifdef and #ifnd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The integral pre-processor does not support nesting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#ifdef and #idndef constructs. If you wish  to  nest 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s, you must use the external pre-processor (MCP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9 Error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MICRO-C detects an  error,  it  outputs  an  inform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ndicating the type of problem encou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rror message is preceeded by the  line  number(s)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containing the error in all files being proc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g: 5:3: Syntax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above example, the main input file "#included" a fil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5, and a syntax error was discovered in that file at line 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rror messages are produced by the compil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.1 Compilation ab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eceeding error was so severe than the compiler  can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.2 Constant expression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requires a constant  expression  which  can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aluated at compile time (ie: no variabl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.3 Declaration must preceed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local variables must be defined at the beginning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, before any code producing statements are proc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.4 Dimension table exhau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has encountered more  active  array  dimen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it can hand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.5 Duplicate local: 'nam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declared the named  local  symbol  more  than  o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the same function defin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.6 Duplicate global: 'nam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declared the named global symbol more than o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.7 Expected '&lt;token&gt;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 was  expecting  the  given  token,  but 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hing el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.8 Expression stack overf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has found a more complicated expression than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handle. Check that it is of  correct  syntax,  and  if  s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ak it up into two simpler express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.9 Expression stack underf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has made an error in  parsing  the  expres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that it is of correct synta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.10 Illegal indir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attempted to perform an indirect operation ('*'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[]') on an entity which is not a pointer or array. This 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lso result if you attempt to index  an  array  with 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es than it has dimens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.11 Illegal initializ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variables may not be initialized  in  the  decla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. Use assignments at the  beginning  of  the 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to perform the initializ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.12 Illegal nested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not declare a  function  within  the  definition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.13 Improper #else/#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#else or #endif statement is out of pl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.14 Inconsistant re-declaration: 'nam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attempted to redefine  the  named  external  symb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type which does not match its previously declared ty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.15 Incorrect decla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tatement occuring outside of a function definition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valid declaration for a function or global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.16 Invalid '&amp;'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attempted to reference  the  address  of  some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has no address. This error also occurs when you attemp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the address of an array without giving it a  full  set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ies. Since the address is already returned in  this  ca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drop the '&amp;'. (The error occurs because you  are  try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ake the address of an addres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.17 Macro expansion too d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has encountered a nested macro reference 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oo deep to be resol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.18 Macro space exhau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has encountered  more  macro  ("#define") 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it has room to sto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.19 No active 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"continue" or "break" statement was  encountered  when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p is ac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.20 No active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"case" or "default"  statement  was  encountered  when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witch" statement is ac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.21 Not an argument: 'nam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declared the named variable as an argument, but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 not appear in the argument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.22 Non-assig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attempted an operation which results in  assig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 value to an entity which cannot be assigned. (eg: 1 = 2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.23 Numeric constant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requires a constant expression which returns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e numeric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.24 String space exhau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has encountered more literal  strings  than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room sto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.25 Symbol tabl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has encountered more symbol definitions than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hand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.26 Syntax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atement shown does not follow syntax rules and  can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ar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.27 Too many active c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has run out of space  for  storing  switch/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s. Reduce the number of active "cases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.28 Too many def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has encountered more '#define' statements 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can handle. Reduce the number of #def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.29 Too many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is aborting because of excessive err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.30 Too many inclu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has encountered more  nested  "#include" 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it can hand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.31 Too many initializ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specified more initialization values than ther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s in the global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.32 Type cla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have  attempted  to  combine  values   which   are 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ompatible typ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.33 Unable to open: 'nam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"#include" command specified the named file,  which  c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be ope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.34 Undefined: 'nam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referenced a name which is not defined as  a  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global symb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.35 Unreferenced: 'nam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amed  symbol  was  defined  as  a  local  symbol  in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, but was never used in that function. This error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 at the end of  the  function  definition  containing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declaration. It is only a warning, and  will  not  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ile to ab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.36 Unresolved: 'nam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amed symbol was forward  referenced  (Such  as  a  GO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), and was never defined. This error will occur at the 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function definition containing the refer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.37 Unterminated 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d of file was encountered  when  a  "#if"  or  "#els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 block was being proc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.38 Unterminated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end  of  the  file  was  encountered  when  a 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was still op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0 Qui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its effort to provide the maximum  amount  of  function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minimum amount of code, MICRO-C  deviates  from 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' in some areas. The following is a short summary of  the 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ractions and quirk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erands to '#' commands are  parsed  based  on  sepa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, and any portion of the line not required  is  ignored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, the '#define' command only accepts a definition up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pace or tab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: #define APLUSONE A+1        &lt;-- uses "A+1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APLUSONE A +1       &lt;-- uses "A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 are stripped by the token scanner, which occurs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#' commands are proc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: #define NULL    /* comment */   &lt;-- uses "/*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since comments can therefore be included in "#defin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, you can use "/**/" to simulate spaces between toke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: #define BYTE unsigned/**/ch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filenames are not delimited by '""'  or  '&lt;&gt;'  and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to the operating system exactly as e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: #include \mc\stdio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The  above  quirks  do  not  apply  when  the  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-processor (MCP) is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ppearance of a variable name in the argument  list  fo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declaration  serves  only  to  identify  that 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on the stack. MICRO-C will not define the variable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explicitly declared (between the argument list and the 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body). In other words, all arguments to a  function 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xplicitly decla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-C is more  strict  about  its  handling  of  the 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 ('&amp;') than most other compilers. It will produce a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f you attempt to take the address of  a  value  which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a fixed address (such as an array name without a full 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dicies). Since an address is already produced in such  ca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drop the '&amp;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'x' in '0x' and '\x' is accepted in lower case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operating on pointers, MICRO-C only scales  the  incr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++), decrement (--) and index ([]) operations to account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the point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: char *cptr;     /* pointer to charact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*iptr;     /* pointer to integ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+cptr;         /* Advance one charact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+iptr;         /* Advance one integ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tr[10];       /* Access the tenth charact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tr[10];       /* Access the tenth integ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tr += 10;     /* Advance 10 character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tr += 10;     /* Advance ONLY FIVE integer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A portable way to advance "iptr" by integers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tr = &amp;iptr[10];   /* Advance 10 integer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DEXING operator '[]' is not commutative  in  MICRO-C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ords 'array[index]' cannot be expressed as 'index[array]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-C does  not  support  "complex"  declarations  which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'()' for other than function parameters. These  are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used in establishing pointers to function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(*a)();     /* Pointer to function returning INT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*a)();         /* Call address in 'a'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MICRO-C allows you to call any value by following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()', you can get  the  desired  effect  in  the  above  case,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ing 'a' as a simple pointer to int, and calling it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*a;         /* Pointer to INT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*a)();         /* Call address in 'a'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-C will not output external  declarations  to  the 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for  any  variables  or  functions  which  are  declared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xtern", unless that symbol is actually  referenced  in  the  'C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code. This prevents "extern" declarations in system 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(such as "stdio.h") which are used as  prototypes  for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functions from causing those functions to be  loaded 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bject  file.  Therefore,  any  "extern"  symbols  which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d only by inline assembly code must be  declare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y code, not by the MICRO-C "extern" stat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ike some  'C'  compilers,  MICRO-C  will  process 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s using only  BYTE  values.  Character  values  are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oted to INT unless there is  an  INT  value  involve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. This results in much more efficent code  when  de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haracters, particularily  on  small  processors  which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16 bit instructions. Consider the stateme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turn c + 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some compilers, this will sign extend the character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' into an integer value, and then ADD an integer  1  and 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sult.  MICRO-C  will  ADD  the  character  variable  and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1, and then promote the result to INT  before  retu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(results of expressions as  operands  to  'return'  are 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oted to in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fortunately, programs have been written  which  rely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promotion of characters to INTs to  work  properl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ommon source of problems is code  which  attempts  to  tr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variables as UNSIGNED values (many older  compilers  did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UNSIGNED CHAR). 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turn c &amp; 255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compiler which always evaluates character  expressions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, the above statement will extract the value of 'c' as po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ranging from 0 to 25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MICRO-C, ANDing a character with 255  results  in  the 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, which gets promoted to an integer  value  ranging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128 to 127. To force the promotion  within  the  expression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CAST the variable to an I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turn (int)c &amp; 255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objective can be achieved  in  a  more  efficent 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) manner by declaring the variable 'c' as UNSIGNED CHAR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ASTing the variable to an UNSIGNED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turn (unsigned)c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this is not only more clearly shows the inten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, but also results is more efficent code gener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related quirk arises because most processors do not suppor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efficent method for adding or subtracting a  SIGNED  8 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y and a 16 bit quantity. The code generators supplied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-C make the assumption that character values being  added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racted to/from integers will contain only POSITIVE valu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use UNSIGNED  addition/subtraction.  This  allows  much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icent code to be generated, as the carry/borrow  from  the  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byte of the operation is simply propagated to the high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of the resul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ose rare instances where you do wish  to  add/subtrac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tentially negative character value to/from an int, you can fo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pression to be performed  in  less  efficent  fully  16 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ithmetic by casting the character to an i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c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+= c;         /* Very efficent... B should be positiv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+= (int)c;    /* Less efficent... B can be negative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ADVANCED TOP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provides information on the more advanced aspect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-C, which  is  generally  not  needed  for  casual  use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 Conversion Ru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-C keep track of the "type" of  each  value  used  in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s. This type identifies certain characteristics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,  such  as   size   range   (8/16   bits),   numeric   sco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igned/unsigned), reference (value/pointer)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n  operation  is  performed  on  two  values  which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cal "types", MICRO-C assigns that same "type" to the resul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 two  value  "types"  involved  in  an  operation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, MICRO-C calculates the "type" of the result  us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ru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1 Size 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both values are  direct  (not  pointer)  references,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 will be 8 bits only if  both  values  were  8  bits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ther value was 16 bits, the result will be 16 bi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one value is a pointer, and  the  other  is  direct,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 will be a pointer to the same size value as the orig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both values were pointers, the result will be  a  po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16 bits only if both original  pointers  referenced  16  b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. If either pointer referenced an 8 bit value, the res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ference an 8 bit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2 Numeric Sco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sult of an expression is considered to be signed 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both original values were signed. If  either  value  was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igned value, the result is unsig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3 Re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ither of the original values was a pointer,  the  res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a po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this "calculated" result type  is  used  for  par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within an expression. Whenever a symbol such as a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unction is referenced, the type of that symbol is  taken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declaration, no matter what "type" of value  was  last 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ariable) or returned (functio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YPECAST  operation  may  be  used  to  override  the 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d for the result of an expression if 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 Assembly Language Interf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mbly language programs may be called from 'C' func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ce versa. These programs may be in the form of  inline  assem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statements in the 'C' source code, or  separately  lin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MICRO-C calls any routine ('C'  or  assembler),  it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es all arguments to the routine onto the processor  stack,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in  which  they  occur  in  the  argument  list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This means that the LAST argument  to  the  functio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ST on the processor st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s are always pushed as 16 bit values. Character 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xtended to 16 bits, and arrays are passed as 16 bit  poi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array. (MICRO-C knows that arrays which are  argument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 pointers,  and  automatically  references  through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pushing the arguments, MICRO-C then generates  a  mach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subroutine  call,  thereby  executing  the  code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the compiler uses the ACCUMULATOR and INDEX REGISTER,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utomatically save them (if necessary) during  processing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guments to the function (even if no arguments are  present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refore these registers do not have to be preserved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rout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any other  registers  used  by  the  code  gen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(register variables etc) will not be  saved  by  MICRO-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ould be preserved by called functions if their content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lied on between function cal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called routine returns, the arguments are remov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ck by the calling program. This usually consists of 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the number of  bytes  pushed  as  arguments  to  the  s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called function executes, the first thing usually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push any registers which must be preserved, and  to  re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on the stack for any local variables which are required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implementations, a "base" register may also be establish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a stable reference to the local variables and argu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the responsibility of the called function to  remove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registers and local variable space from the stack before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. If a value is to be returned to the calling  program,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pected to be in the ACCUMULATOR regi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 variables in a  function  may  be  referenced  as 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s from the "base" register or stack pointer.  Note  that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ck pointer is used, offsets must be adjusted for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bytes which are pushed and  popped  on  the  stack  dur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of the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ddress of a particular local variable is calculated a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base regist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Size of all local variables in by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+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ize of all preceeding local variables in byt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 OR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stack point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# bytes pushed during function execu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ize of all preceeding local variables in byt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s to a  function  may  also  be  referenced  as 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s from the "base" register or stack  pointer,  in  muc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way as local variables 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ddress of a particular argument is calculated a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base regist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# bytes pushed at entry of function to preserve registers etc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ize of return address on stack (usually 2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# arguments from LAST argument) *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 OR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stack point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# bytes pushed during function execu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size of all local variables in by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# bytes pushed at entry of function to preserve registers etc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ize of return address on stack (usually 2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# arguments from LAST argument) *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The (number of bytes pushed at entry of  function)  i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of the code generator,  and  depends  on  the 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-C implementation. Examine  some  assembly  output 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to determine the actual number on your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function has been declared  as  "register",  MICRO-C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the accumulator with  the  number  of  arguments  which 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, each time the function is called. This allows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termine the location of the first argu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ddress of  the  first  argument  passed  to  a  "regist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may be calculated a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accumulator contents) *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+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base regist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# bytes pushed at entry of function to preserve registers etc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ize of return address on stack (usually 2)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 OR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accumulator contents) *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stack point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# bytes pushed during function execu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size of all local variables in by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# bytes pushed at entry of function to preserve registers etc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ize of return address on stack (usually 2)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  variables  exist  at  absolute  addresses  and 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d directly by name from within assembler  programs. 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ind however, that MICRO-C uses only the first 15 charact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ymbol's name. Also, many code generators will reduce  the 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names even further, often using an algorithm  to  compres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rather than simply truncating it. For this reason,  it  i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idea to avoid using global symbol names which are long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or 8 characters  if  they  are  to  be  referenced  from 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y language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 Compiling for 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uming  the  code  generator   does   not   employ   "trick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techniques such as self  modifying  code,  the 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ompiler is entirely "clean", and may be placed  in 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Memory (ROM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iler places all initialized  global  variables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 as part of the code image. When the program is 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OM, those variables are also stored in ROM, and  will  no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program is to be placed in ROM, you may not initial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variables which you intend to modify  later.  Those 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explicitly initialized by code executed at  the 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ed variables which you do not intend to  modify  (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ables etc.) may be initialized in the declaration, an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ly saved in the ROM as part of the static code im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rocessor  stack  pointer  must  be  set  up  before 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s are evaluated, or any function  calls  are  perform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way to do this is with inline assembly statements at  the 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non-initialized global variables must be  located  in  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iler usually outputs all such variables at the very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ilation, just after dumping the literal pool.  The 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may be moved to RAM by  editing  the  output  file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an appropriate "ORG" statement at  the  beginning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also be sure to relocate the temporary location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fined in the startup code and runtime library  ("?temp"),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 as  any  global  variables  used  in  the  standard 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xtensive compilation for ROM is being  performed,  you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 a version of the compiler which uses  an  intermed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 (see "PORTING THE COMPILER"). This allows  a 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generator to be customized for ROM applications,  which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the appropriate stack setup instructions (this can be 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"def_module()"), and locate the global variables in  RAM  (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done at the end of "def_literal()"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THE MICRO-C COMP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art of the MICRO-C programming environment is the  COMPIL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reads a  file  containing  a  'C'  source  program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lates it into an equivalent assembly languag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iler includes its  own  limited  pre-processor,  which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itable for  compiling  programs  requiring  only  non-parameter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substitution, simple INCLUDE file capability, and  single-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AL proces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 purchased MICRO-C as  part  of  a  "developers  kit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 to the documentation included with the CPU  support  files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 on using the pre-configured compiler for that particular CP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 The MCC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created  using  the  'io'  routines   supplied   on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, the format of the MICRO-C Compiler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CC [input_file] [output_file] [option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input_file] is the name of  the  source  file  containing  'C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s to read. If no filenames are given, MCC will read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in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output_file] is the name of the file to  which  the  gene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y language code is written. If less than two filenam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MCC will write to standard out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1 Command Lin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q      - Instructs MCC to be quiet, and not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rtup message when it is execu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tional options or features may be available in  specif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ations of the compiler. See the READ.ME files and 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technical documentation on  the  distribution  dis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ose implement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PORTING THE COMP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major goals to accomplish when porting  the  MICRO-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 to a new machine. The first is to make the compiler  run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environment, and the second is to make it  produce  code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environ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wo goals do not always go hand in hand. For example, it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sirable to implement a CROSS COMPILER which generates code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system from that on which it ru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ual method of porting a compiler to system A when a 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compiler is already running on system B, is to first creat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 which runs on system B, producing code for  system  A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ew" compiler may then be used to create a compiler  which  runs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iler consists of a module "compile"  which  contains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compiler, input scanner, regular expression parser,  and  symb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management routines.  This  is  the  "static"  portion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 which does not change in different implement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working compiler, the above module  must  be  compi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linked with an "io" module and "code"  module.  The  "io"  modu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s the necessary initialization and I/O to allow  the  compi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in a particular  environment  (goal  #1).  The  "code"  modu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s  the  assembly  language  output  code  for  a  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(goal #2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iler uses NO system library functions, and  relies  on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services (other  than  those  used  by  the  "io"  and  "cod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es). This allows the compiler to  be  ported  to  virtually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xed compiler  parameters  (such  as  table  sizes  etc)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ed in the header file "compile.h".  When  porting  to 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very limited RAM (less than 64k), you may have to reduce so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sizes in order to get it to f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additional modules are provided with the  compiler.  The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ntercg.c", may be linked into the compiler in  place  of  the 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or, and writes a "generic" intermediate  file  which 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seudo operation and type tokens (See Code Generator).  The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genasm.c", may be linked with the regular "io" and  "code"  rout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oduce a utility program which reads the  intermediate  fil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s the assembly language code for a specific proces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r system makes a distinction between TEXT  and  BIN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the "io.c" routines must be modified for each program so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mediate file will be accessed  in  BINARY  mode.  All 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e accessed as 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is "split" compiling approach is slower than the  us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of direct assembly  language  production,  it  provides 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capabiliti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The amount of ram required to  run  the  "separate"  compiler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asm programs can be considerably less than required to ru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nd alone" compi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A single parser may be used to generate code  for  several 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, by simply running a different  version  of  the  "genas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, which is customized for each targ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Use of the intermediate file  allows  distribution  of  "portab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may be processed by "genasm" for different  targ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distribution of the source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A program may be written which processes this  intermediate 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optimizes" the code. Additional "pseudo operation" codes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dded to the output file if the target processor is capabl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which  the  more  "generic"  MICRO-C  output  doe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 The "io" mod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io" module required  by  the  compiler  must  conta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function defini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"main()" is called by the  operating  system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CRO-C compiler is executed. It is  responsable  for  par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armeters and command qualifiers, opening the input and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 performing  any  other  initializations  that   might 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, and then  invoking  the  function  "compile()"  with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. The "compile" function is internal to  the  "compile.c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, and will never return. For UNIX and  other  systems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I/O redirection, "stdin" and "stdout" are often  used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and output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"terminate(rc)" is called when  the  compiler 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 all processing and wishes to terminate. The value "rc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turn code: 0 = Success, program compiled without error,  -1  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 was aborted due to severe errors, n  =  Compile  finish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had 'n' err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"put_chr(chr, flag)"  is  passed  a  characte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, as well as a flag. The flag will always be zero  whe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s being sent to the console terminal, or non-zero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 is to be written to the outpu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"put_str(*ptr, flag)" is passed  a  pointer  to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terminated string, which is to be written to the  console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 as determined by "flag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"put_num(number, flag)" is passed a 16 bit nu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to be written in printable form to the console or 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s determined by "flag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.1 Compiler only rout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I/O routines are required by the compiler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by the "genasm"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unction  "get_lin(*ptr)"  is  passed  a  pointer  to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array,  and  should  read  a  single  line  from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 open  input  file  into  that  array.  The  manif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"LINE_SIZE", found in "compile.h"  may  be  used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 the maximum line length acceptable to  the  compil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of a non-zero value indicates the end of file cond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unction  "f_open(*ptr)"  is  passed  a  pointer  to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. The new file should be opened, and if successful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ld input file should remain open and be "stacked", so that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later returned to. If the file was opened  successfull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on-zero value should be returned. A zero value indicates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iler that the file could not be ope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unction "f_close()"  is  responsible  for  closing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open input  file,  and  returning  to  the  "stacked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ly open one. It receives no parameters. Note:  multi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opens" may  be  stacked  -  see  the  manifest  definition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NCL_DEPTH" in the "compile.h"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.2 Genasm only rout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 I/O  routine  is  required  by  the  "genasm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, but not by the compi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unction "get_char()" must  return  a  single 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input file as a 16 bit number with  a  positive 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0 and 255. A '-1' is  returned  for  the  end  of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.3 Notes on I/O mod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It is the responsibility of the "put" routines to  transl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NEWLINE  '\n'  (0x0a)  character  into  whatever  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ion  character(s)  are  required   by   the   targ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If unix "stdin"  and  "stdout"  are  not  used,  it  i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onsibility  of  "main"  to  display  appropriate  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if the input or output files could not be ope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 to  the  sample  "io"  modules  distributed  with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2 The "code" mod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rder to insure that MICRO-C is portable  to  virtually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 the  compiler  makes  few  assumptions   about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or system software of  the  target  system.  The  "cod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 is relied  on  to  produce  all  machine  instruction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er directives written to the outpu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nly two real "assumptions" made about the target 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t is assumed that the target processor  has  an  "accumulato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 in which all math operations are performed,  and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lower  8  bits  of   this   register   may   be   acc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pendant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It is  assumed  that  the  target  processor  has  one  "index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 which may be loaded with a  16  bit  value,  and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references may be made indirectly through this regis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target processor does not support the above features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possible to write a code generator for it using some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of the proces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if an "index" register  does  not  exist,  it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be implemented using two bytes of reserved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de  generation  module  required  by  the  compiler 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the following function defini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"do_asm(*ptr)" is passed a pointer to a 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, which it should  write  to  the  output  file  EXACTLY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, followed by a '\n' NEWLINE  character.  This  functio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write inline assembly language statements directly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"def_module()"  is  called  at  the  beginning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ation, before any other code generator functions are cal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used to output any pre-amble needed by the assemb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"end_module()"  is  called  at  the  very  end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ation, and is the last code generator function called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output any post-amble needed by the assemb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"def_static(symbol)" is passed am index  in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symbol tables for a global variable, which is about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d as static storage. The call to this function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followed by a call to "init_static" or "end_static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init_static(token, value,  word)"  function  is  passed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ken and value, with which it should initialize a single  el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tatic storage. The "word" flag will be non-zero if  the 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16 bit element. Only the "constant" tokens  (NUMBER,  STR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) need be handled by this rout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"end_static()"  function  is  called  to   terminate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of static stor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"init_static"  should  not  rely  on  "def_static" 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first,  since  it  is  also  called  immediately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f_label" to define "switch" tables (See "do_switch").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 is  defined,  the  compiler  will  call  "end_static()"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the initialization and set up for the n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"def_global(symbol, size)" is called at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ile, once for each non-static global  variable  which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. The "size" paremeter indicates the  number  of  BYT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to be reserved for that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"def_extern(symbol)" is called at the end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, once for each  non-resolved  external  symbol  which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. This routine should examine the type of  the  symbol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the appriopriate assembler directives to  allow  it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d in another modu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def_func(symbol, size)"  routine  is  called  to  star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definition. The "symbol" parameter is an index  in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symbol tables for the function entry being  defin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ize" parameter indicates how many  bytes  of  memory  should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d  on  the  stack  for  local  variables.  When   def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gister" functions, care must  be  taken  that  the  entry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rves the contents of the accumula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end_func()" routine is  called  to  terminate  a 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.  It  should  remove  anything  placed  on  the   s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cluding the local variable space allocated by "def_func")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the function with a "return" instru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def_label(label)" function is called whenever the comp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s to generate a label in the output file. Each label gene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compiler is identified by a 16 bit unsigned number. 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the code generator to generate a unique label  suitable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rget assemb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def_literal(*ptr, size)" function is called at the end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mpile,  just  before  non-initialized  global  symbol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. This routine is  given  a  pointer  to  the  compil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iteral pool", which contains all the character strings  occ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compilation. The "size" parameter  indicates  how 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re in the pool. This pool must  be  generate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 as a string of byte consta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call(token, value,  type,  clean)"  function  is  us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 a  machine  language  subroutine  call  to  the   ent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by the "token, value &amp; type" parameters (See later)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lean" parameter indicates how many entries were pushed on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 as arguments, which should be removed following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.  Note:  Since  stack  entries  are   TWO   bytes   in 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ations, the "clean" value must be multiplied  by  two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 actual number of bytes to be removed from the sta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"jump(label,  ljmp)"  is  called  to  generate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onditional jump instruction to the indicated compiler gene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. The "ljmp" flag will be set to zero if the jump  re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within the same expression from which it  is  generated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zero if one or more statements may occur between the jump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tination label. This allows  the  code  generator  to 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tage of "short" jumps if they are available on the targ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"jump_if(cond, label, ljmp) is called to 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ditional jump to a compiler generated label. The "cond"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e condition: FALSE = Jump if accumulator is zero, 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jump if accumulator is non-zero. Remaining  parameters  ar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"do_switch(label)" is  passed  the  address  o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witch" table, which contains 16  bit  entries,  and  is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forma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bel-1, value-1, label-2, value-2, 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bel-n, value-n, 0, default_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should search the table for the value current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umulator, and if found, it  should  proceed  to  the 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with that value. If the value is not found  befor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table is encountered (identified by a  label  valu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), execution should  proceed  at  the  address  identifi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fault_label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index_ptr(token, value, type)"  routine  should  loa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register with the value  of  the  entity  indicated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oken, value &amp; type" parameters. This will always  be  a  16 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 quant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index_adr(token, value, type)"  routine  should  loa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register with the 16 bit address of the  symbol  repres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"token, value &amp; type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outine "expand(type)" is called following  the 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xpressions in "return" and "switch" statements, and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re that the result is a 16 bit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outine "accop(oper, type)" is  called  to  perform  a  "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nd" operation on the accumulator. See "compile.h" for a 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 operations. The "type" passed indicates the type of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ed as a resul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outine "accval(oper, rtype, token, value, type)" i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erform a "one  operand"  operation  on  the  accumulator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mpile.h" for a list of these operations. "rtype" indicat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value expected as a result. "token",  "value"  and  "typ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 the  location  and  type  of  operand  which  is  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1 Notes on code gen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aning of the individual bits  in  the  16  bit  "typ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which is passed to many of the code generation  routin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documented in the "compile.h"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aning of "token"  is  documented  in  the  "compile.h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For  each  type  of  "token",  "value"  has  a 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ken           Meaning of "valu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         The numeric value of the consta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         The offset into the literal poo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The value of the compiler generated labe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          Index into global symbol tab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others      Un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oken is a SYMBOL, the "value" passed is used to 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the global symbol tables (contained within  the  "compil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ule) to  determine  information  about  the  variable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value" is  less  than  the  value  of  the  compiler  in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'global_top', the symbol is GLOBAL,  otherwise  it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_name[value]   - Name of symbol (up to SYMBOL_SIZE char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_type[value]   - Type of symbol (bits defined in "compile.h"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_index[value]  - Variable index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lobal:     Indicates symbol was the n'th one defin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al:      Stack offset from def_func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ument:   Stack offset from last argument push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calculating the stack offset for  ARGUMENTs,  you 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the number of bytes placed on the stack when  the 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 called. This  includes  the  local  variables,  the 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, and any other values that "def_func" might pus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two popular ways of  providing  addressability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 variab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processor has many registers, you can reserve one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"base" pointer, and point it at the top of the stack w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 is  entered.  This  allows  local  variables  to 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d as negative offsets from that "base"  register,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s to be referenced as positive offsets  from  it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ach also allows the stack to  be  restored  directly 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base  register  when  the  function  terminates.  Se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on assembly language interfac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approach is to have the  code  generator  "remembe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ctly how many bytes have been pushed onto  the  stack  si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def_func", and adjust the offsets it generates  based  o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 contents. This has  the  advantage  of  not  tying  up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intend to use the MICRO-C Source Linker (SLINK)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to insure that whatever variable you use to  re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literal pool" qualifies as a "compiler  generated"  labe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ing SLINK to adjust it when processing the  source 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r  generated  labels  normally  consist  of   a   si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(usually '?'), followed by a  decimal  number.  Si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iler begins generating its labels with the  value  '1'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safely use '0' as the literal pool variable (Ie: '?0'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the responsibility of the code generator to keep tr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validity  of  the  upper  8  bits  of  the  accumulat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sign extension or clearing of  high  bits  must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ed as necessary to convert signed and unsigned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 when 16 bit results when requ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improve the effiency of conditional statements, the 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tor should keep track of the validity of the "zero"  fl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the  processor's  condition  code  register,  and  gene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 "test"  instructions  only  if  necessary  when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 jump is compi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processors  not  supporting   operations   with   st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, the "ON_STACK" and "ION_STACK" tokens may impleme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first popping the top of the  stack  into  a  register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STACK_TOP" token is a special case, because  the  address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op of the stack must  not  be  lost.  This  token  may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iciently implemented, because "ISTACK_TOP" is only used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/write operations to  a  stacked  calculated  address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ray1[i] += array2[i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tatement calculates the address of "array1[i]" (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register). Since the "index" register is  again  used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ing the address of "array2[i]", the first "index"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laced on the stack. Once the contents  of  "array2[i]"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rieved, it  will  be  added  using  "ISTACK_TOP",  and 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-stored using "ION_STACK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ISTACK_TOP" token may  thus  pop  the  address  into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, and set a flag indicating to the code generator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"ION_STACK" token  is  to  go  through  that  regi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her than the top of the stack. Note that since an arithmet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 may be performed between the two references,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use a register which is  modified  in  code  generated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ithmetic oper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 to the sample code  generators  distributed  with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3 The "compile" mod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compile" module  contains  the  main  statement  analys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 scanner,  expression  parser  and  symbol  table  manag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for the MICRO-C compiler. This module is  common  to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ations, and should NOT require changes in most case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code for this module is contained in the  "compile.c"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distribution diskette, and may  be  examined  for  ins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internal operation of the compi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odule must be compiled and linked with your I/O and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ion routines to  generate  a  complete  executable  MICRO-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est your code generator,  the  file  "test.c"  is 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hen compiled using the new compiler, performs a  numb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tests  to  verify  your  code  generator.  This  is  no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hensive analysis, as  it  makes  no  assumptions  abou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, however, it provides a good indication that  your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or is on the right tr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umber of fixed parameters to the  compiler  (such  as 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s etc.) are contained in the header file "compile.h".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reason for changing  these  parameters  is  to  reduc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quirements, in order to get  MICRO-C  to  fit  into 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syst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ny of the parameters in "compile.h" are to be changed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 make  the  changes  BEFORE  compiling  any  of  the  mod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mpile, io or codege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 "tokens.h"  contains  symbolic  definitions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kens parsed by the  compiler,  the  text  of  which  is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array variable "tokens". If you make any changes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ken table, MAKE SURE that the contents of the "tokens" 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"tokens.h" file agree, otherwise, you will end up  with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for a very strange langu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.1 **NOTE for 32 bit compiler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.C has one potential portability  problem  if  it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d on a machine where  an  'int'  is  not  16  bits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 "skip_comment()" uses a 16 bit 'int' to hold  the 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characters from the source file, in order to test  for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/*" and "*/" sequen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n 'int' can contain more that TWO characters,  you 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y this function so that only the last two  characters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ai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4 Porting without a comp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the MICRO-C  distribution  files,  but  no 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,  it  is  still  possible  to  port  MICRO-C,  us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step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You must write the code generator and I/O routines  in 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guage. Using assembly language is  preferable,  because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then follow the MICRO-C function calling  conventions 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ssembly Language Interface  under  "Advanced  Topics")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you to use the same routines with the compiler la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he "genasm.c" program should then be re-written  in  the 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guage as above. This should not be difficult, since it is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irly simpl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Link "genasm" with your code generator  and  I/O  routines,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the "genasm" utility which reads intermediate files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es assembly language out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The "intermediate"  file  for  the  main  "compile"  module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d in the file "compile.i". When this file  is  proc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"genasm", and the resultant file assembled,  you  will 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compile" module which may be  linked  with  the  "io"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ode" modules to produce the final compi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5 Porting without a lin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possible to port MICRO-C using a system  which  doe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a linker. To do this, you must concatinate all the 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"compile.c", "code.c" and "io.c" into  one  large  file  (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order), and compile them all as on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is is done, the ".h" include files need only be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, and external definitions  of  variables  occuring  in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files should not  be  used.  The  source  programs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 all contain conditional  compilation  stat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#ifndef), which only perform the necessary #include and 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statements when compiling as a singl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6 Optimization Techniq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ICRO-C compiler performs the following machine independ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mizations of the output 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All constant expressions are evaluated  at  compile  time,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ressed as a single constant value in the output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Commutative operations may be reversed  to  take  advantage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al results  already  in  the  accumulator.  This  inclu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s which have an equivalent reverse (ie: "a&gt;(b-1)" 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ome "(b-1)&lt;a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Redundant jumps as a result of "return" or  "break"  state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suppr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The sense of jumps in conditional statements are  reversed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ically negated expressions, code for '!' is  only  gener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value returned by that operator is actually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Jumps between code generated within  a  single  expression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ged as "short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hough the MICRO-C compiler produces fairly  reasonable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 processor  model  it  uses,  that  model  is  necessar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, in order that it might fit a  large  number  of  phys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s. There are  several  simple  optimizations  which 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 to further enhance the code generated by the compil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fic implemen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6.1 Register U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-C assumes a single accumulator,  and  a  single 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.  Additional  terms  in  complicated  expressions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ed by placing temporary results on  the  processor  stac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e-using those registers. All data placed on the  stack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ed on a "last in - first out" bas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target processor has a  full  compliment  of  gener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 registers, an optimization may be performed  by  sim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another general purpose register as  the  accumul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index register instead of placing the value  on  the  stac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de generator must  keep  track  of  the  order  in 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s are selected, and which register represents the "top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tack. If the number  of  values  "pushed"  exceed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available registers, the "oldest" register should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d on the stack, thereby allowing it to be re-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6.2 Jump Optimiz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hough MICRO-C identifies jumps to instructions which sp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than one expression as "long",  often  the  addresses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e enough together that short jumps may  actually  be  u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mization is particularily useful for  processors  s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e 8086, which does not support "long"  conditional  jump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refore must simulate them with a short conditional  jum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opposite sense around a long unconditional jum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6.3 Redundant Load Eli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 MICRO-C  evaluates  and  processes   each   stat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vidually, it  does  not  carry  partial  results  from 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 to anot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ider the following state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= x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 = a + 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-C generates the cod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AD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OR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A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D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ORE 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optimization may be performed  by  recognizing  tha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 "load" instruction is redundant, and can be  elimina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A more efficent (but less readable)  way  of  coding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 statements which would result in the latter code 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mization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 = (a = x) + 1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6.4 Peephole Optimiz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ider the stateme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= *++pt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-C generates the cod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AD pt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CR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ORE pt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VE ACCUMULATOR TO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AD [INDEX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O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 processor supporting  a  rich  set  of  direct 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ing modes, the above sequence can be shortened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CREMENT_MEMORY pt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AD [ptr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O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of the most  successful  techniques  of  optimizing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code is also one of the simplest.  Known  as  "peephol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mization, the method consists of keeping a  window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few instructions generated,  and  scanning  the  list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own patterns every time a new instruction is added to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long as the instructions in the list at  least  parti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 one or more  of  the  "predefined"  patterns, 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 are collected  until  either  a  complete  patte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 occurs, or all known patterns are elimin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 matches occur, the "oldest" instruction is written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utput file, and the next one  becomes  the  first 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window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ever a pattern is discovered, it is replaced  by  a 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ies of instructions which perform the same function, but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more efficent mann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w instruction sequences  are  replaced  on  the  lis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may then be  again  scanned,  allowing  further  pos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uctions to be discov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ing of labels in the "window" and  their  correspo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ment in the output file must be carefully done,  in 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reserve the "logical" context of the original 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THE MICRO-C PREPROCES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CRO-C Preprocessor is a source code filter,  which  provi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ater capabilities than the preprocessor which is integral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-C compiler. It has been implemented as a  stand  alone  ut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hich processes the source code before it is compi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the higher complexity of  this  preprocessor,  it  oper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ightly slower than the the integral MICRO-C preprocessor.  This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ly due to the fact that it reads each line from the file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s it to a new line while performing the macro substitution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ecessary since each macro may contain parameters  which  must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d "on the fly" when it is referenc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gral MICRO-C preprocessor is very FAST,  because  it 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copy the input line. When it encounters a '#define'd  symbol,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adjusts the input scanner pointer to point to  the  defin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at symb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ing the extended preprocessor as a stand alone utility 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to  choose  between  greater   MACRO   capability   and   f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ation. It also allows the system to continue  to  run  on 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hardware platfor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itional capabilities of the extended preprocessor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arameterized MACR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ultiple line MACRO'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ested conditiona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bility to undefine MACRO symbo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Library reference in include file na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1 The MCP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at of the MICRO-C Preprocessor command line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CP [input_file] [output_file] [option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input_file] is the name of  the  source  file  containing  'C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s to read. If no filenames are given, MCP will read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in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output_file] is the name of the file to  which  the  pro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code is written. If less than two filenames are  specif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P will write to standard out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.1 Command Lin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P accepts the following command line [options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c      - Instructs MCP to keep comments from 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(except for those in '#' statement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e always removed). Normally, MCP will re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 com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=path  - Defines the directory path which will be tak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reference  "library"  files when  '&lt;&gt;'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d around an  '#include'  file name. 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therwise specified, the path defaults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'\mc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q      - Instructs MCP to be quiet, and not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rtup message when it is execu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name&gt;=&lt;text&gt;   - Pre-defines a non-parameterized macro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fied &lt;name&gt; with the string value &lt;text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2 Preprocesor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commands are recognized by the MCP utility,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y occur at the beginning of the source file li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.1 #define &lt;name&gt;(parameters) &lt;replacement tex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s a global macro name which will be replaced with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d &lt;replacement text&gt; wherever it occurs in  the 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  names  may  be  any  length,  and  may  contain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'a'-'z', 'A'-'Z', '0'-'9' and '_'.  Names  must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 with the characters '0'-'9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macro name is IMMEDIATELY followed by a list of up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parameter names contained in brackets, those parameter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substituted with parameters passed to the macro when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referenced. Parameter names follow the same rules  as  mac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g: #define min(a, b) (a &lt; b ? a : 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ny spaces exist between the macro name and  the  ope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(', the macro will not be  parameterized,  and  all 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(including '(' and ')') will be  entered  into  the  mac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very last character of a  macro  definition  line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\', MCP will continue the definition with the next  line  (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\' is not included). Pre-processor statements included as p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 macro definition will not be processed by MCP, but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ed on and handled by the integral MICRO-C preproces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.2 #undef &lt;symbol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fines the named macro symbol. further references to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will not be replac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With MCP, macro definitions operate on a STACK. IE: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define a macro  symbol,  and  then  re-define  it  (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#undef'ing it first), subsequently '#undef'ing it  will  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to revert to its  previous  definition.  A  second  '#undef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then cause it to be completely undefi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.3 #forget &lt;symbol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ilar  to  '#undef',  except  that  the  symbol  and  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EQUENTLY DEFINED SYMBOLS will be un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ful for releasing any local symbols (used only  within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include fil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GLOBAL "xxx"    /* first global symbol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..                 /* more globals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LOCAL   "xxx"   /* first local symbol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..                 /* more locals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 body of include file goes her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forget LOCAL           /* release local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.4 #ifdef &lt;symbol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the following lines (up to '#else' of '#endif')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ed and included in the source file  only  if  the  na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is defined as a mac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.5 #ifndef &lt;symbol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the following lines (up to '#else' of '#endif')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ed and included in the source file  only  if  the  na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is NOT defined as a mac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'#ifdef/#ifndef#else/#endif' may be nes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.6 #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gles the state of the "if_flag", controlling  con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. Only has effect in the highest level  of  suspen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. IE: Nested conditionals will work proper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previous  '#ifdef/#ifndef'  failed,  processing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 again following the '#else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previous '#ifdef/#ifndef' passed, processing will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spended until the '#endif' is encou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Since '#else' acts as a toggle, it may be used outs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ny '#ifdef/#ifndef' to unconditionally  suspend  proc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to '#endif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.7 #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s  the  "if_flag"  controlling  conditionals,   ca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to resume. Only has effect in the highest  level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spended  processing.  IE:  Nested  conditionals   will   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.8 #include &lt;file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MCP to open the named file and include  its  cont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part of the input sour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filename is contained within '"' characters, it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opened exactly as  specified,  and  (unless  it  contains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path) will reference a file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filename is contained within the characters  '&lt;'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&gt;', it will be  prefixed  with  the  library  path  (See  'l=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), and will therefore reference a file  in  that  libr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The default  library  directory  is  assumed  to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\mc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include "header.h"     /* from current directory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include &lt;stdio.h&gt;      /* from library directory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3 Error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MCP detects an error during processing of an include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isplays an error message,  which  is  preceeded  by  the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of the files in which the error occurs. If  more  than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are encountered, MCP will termin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rror messages are reported by MCP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.1 Cannot open includ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'#include' statement on the  indicated  line  specified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which could not be opened for read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.2 Invalid include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'#include' statement on the  indicated  line  specified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 name  which  was  not  contained  within  '"'   or   '&lt;&gt;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.3 Invalid macro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'#define' statement on the indicated line contains a mac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which does not follow the name ru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.4 Invalid macro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'#define' statement on the indicated line contains a mac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name which does not follow the name ru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reference to a macro does not have a proper ')' 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erminate the parameter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.5 Too many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 than  10  errors  has  been  encountered  and  MCP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.6 Too many macro defin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P has encountered more '#define' statements  than  it 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.7 Too many macro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'#define' statement on the indicated line  specifies 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to the macro than MCP can hand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.8 Too many includ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P has encountered more nested '#include'  statements 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can hand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.9 Undefined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'#undef' or '#forget'  statement  on  the  indicated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s a macro name which has not been 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.10 Unterminated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D OF FILE has  been  encountered  while  processing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.11 Unterminated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quoted string on the indicated line has no e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THE MICRO-C OPTIMIZ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CRO-C optimizer is an output code filter which examin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y code produced by the compiler, recognizing known pattern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efficent code (using the "peephole" technique), and  replaces 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more optimal code  which  performs  the  same  function.  I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ly table driven, allowing it to be modified for  virtually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its many table lookup operations, the  optimizer  may  per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e slowly when processing a large  file.  For  this  reason, 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 prefer not to optimize during the debugging of a program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ze the optimizer only when creating the final cop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 purchased MICRO-C as  part  of  a  "developers  kit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 to the documentation included with the CPU  support  files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 on using the pre-configured compiler for that particular CP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1 The MCO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at of the MICRO-C Optimizer command line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CO [input_file] [output_file] [option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input_file] is the name of the source file containing assem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s to read. If no filenames are given, MCO will read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in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output_file] is the name of the file to  which  the  optim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y  code  is  written.  If  less  than  two  filenames 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MCO will write to standard out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.1 Command Lin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O accepts the following command line [options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d      - Instructs MCO to produce a  'debug' display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ndard output showing the source code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t is removing and replacing in the input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: If you do not specify an explict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, you will get the debug  stat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ermixed with the  optimized  code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ndard out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q      - Instructs MCO to be quiet, and not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rtup message when it is ex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2 Porting to a new proces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ICRO-C Optimizer is completely table driven, and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ly easy to port to a new proces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eephole optimization table  is  called  'peep_table'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s of two  sequential  character  string  entries  for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miz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is the "take" entry, and  represents  an  instr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which (if found) is to be removed from the  output 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 is  the  "give"  entry,  and  defines  a  sequenc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to be placed in the output file at that  point.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ue to the way the optimizer removes and replaces instr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ircular "peephole" buffer, the instructions in the  "giv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ARE CODED IN REVERSE OR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in the "take" entry  with  the  high  bit  set  (e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\200','\201') are special characters which represent any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which may occur in the instruction sequence,  and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d with the same string wherever that  character  occur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give" entry. If  the  same  special  character  (eg:  '\200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s more than once  in  the  "take"  entry,  the  correspo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must be exactly the same or else the entire sequence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match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cessor will stop scanning  a  variable  string  when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s the character which  immediately  follows  the 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n the "take" entry, or at the end of the input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cases in which you may  not  want  the  optimize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reduce code substitued for a particular  optimization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se, simply include a single characer comment  in  the 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, in such  a  position  as  to  prevent  the  optimizer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ing any further TAKE ent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manifest  SYMBOLS  defines  how  many  different  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re allowed in a peephole entry. You must not  use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characters which have  a  value  greater  than  ('\200' 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 - 1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ighest special character  (ie:  '\207'  if  SYMBOLS=8)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as a special case, and will only match strings 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digits. This allows  optimizations  to  be  defined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constant values only, and not symbol na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THE MAKE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KE utility provides a method of automating the  building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r programs consisting of more that one object module.  The 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nefit of MAKE is that it keeps track of the files that each  modu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ependant on, and will rebuild a module if any of those file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modified since  the  module  was  last  built.  This  fre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 from  the  task  of  remembering  which  files  have 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, and the commands needed to rebuild the dependant modu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 MAKE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MAKE, you must first create a MAKEFILE, which is a 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ntaining entries for each module in the program. Each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s of a DEPENDANCY list, and a series of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.1 MAKEfile Ent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ependency list in MAKE is a line which contains the 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module, followed by a ':', followed by the names of 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on which it depends. The module name MUST begin in colum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MAKE is invoked, it will process each dependancy  lis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will  execute  any  following  commands  (up  to  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endancy list) if (1) the module does not exist,  or  (2)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of the files to the right of the ':' have a timestamp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later than that of the module. 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.obj : main.c main.h \\mc\\stdio.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\mc\\mcc main.c main.as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m/ml main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del main.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above example, the  'main.obj'would  be  rebuilt  (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ing and assembling 'main.c') if either it did not alrea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, or any of 'main.c', 'main.h' or '\mc\stdio.h' was 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have a later timestam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-' preceeding the 'del' command prevents it from  b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. Unless the '-q' option is enabled, MAKE will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commands not preceeded by '-' as they are execu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To enter a single '\' in the MAKEFILE,  you  must 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\\', this is because like 'C',  MAKE  uses  '\'  to  "protec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 characters  which  otherwise  are  used  for   spec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(such as '\', '$' and '#'). The first '\'  "protect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one, allowing it to pass through as source 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.2 Macro Substitu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times in a MAKEFILE, you have a single file or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that you use  over  and  over  again.  If  it  is  a  l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path, this may  involve  a  lot  of  typing,  and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omes inconvenient to change that name (if you want to use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directory etc.) because it is repeated many ti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includes a MACRO facility, which allows you  to  def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names which will be replaced with a text  string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in subsequent MAKEfile lines. Names are defined by plac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 in the MAKEfile, followed by '=',  and  the  text  st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names being defined MUST begin in  column  one,  and 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ist of the characters ('a'-'z', 'A'-'Z', '0'-'9', and '_'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ever MAKE encounters a '$' in the  file,  it  take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immediately following, and performs the macro replaceme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dir = \\m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.obj : main.c main.h $mcdir\\stdio.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mcdir\\mcc main.c main.as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m/ml main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 main.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 macro name is immediately  followed  by  alphanumer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, use a single '\' to  separate  it  from  the  text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rotects"  the  first  character  of  the  text   from   b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preted as part of the macro nam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dir = \\mc\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.obj : main.c main.h $mcdir\stdio.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mcdir\mcc main.c main.as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m/ml main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 main.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 are  several  predefined  macro  symbols  which 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*      = The full name of the dependant module (name.typ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@      = The name only of the dependant modu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.      = The full name of each file in the dependancy li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parated from each other by a single sp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,      = The full name of each file in the dependancy li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parated from each other by a single comm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:      = The name only of each file in the dependancy li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parated from each other by a single sp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;      = The name only of each file in the dependancy li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parated from each other by a single comm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names in the dependancy list which are preceeded by '-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t be included in the '$. $, $: $;' macro expans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dir = \\m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.obj : main.c -main.h -$mcdir\\stdio.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mcdir\\mcc $. $@.AS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m/ml $@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 $@.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.3 MAKEfile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ever MAKE encounters the '#' character in the  MAKE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treats the remainder of the line as a comment, and does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 i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Define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dir = \\m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Build the MAIN modu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.obj : main.c -main.h -$mcdir\\stdio.h  # Dependa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mcdir\\mcc $. $@.ASM                   # Comp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m/ml $@;                             # Assem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 $@.ASM                              # Delete t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.4 Ordering the MAKE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processes the MAKEfile is sequential fashion, with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near the top being processed before  the  entries  n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ottom. To insure that each module is built  properly, 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ppearing in the dependancy list for a module  which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selves dependant  on  other  files,  should  have  MAKE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which occur BEFORE the entries for  the  modules 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dependant on th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Define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dir = \\m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Build the MAIN modu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.obj : main.c -main.h -$mcdir\\stdio.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mcdir\\mcc $. $@.AS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m/ml $@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 $@.AS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Build the SUB modu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.obj : sub.c -sub.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mcdir\\mcc $. $@.AS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m/ml $@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 $@.AS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Bind the executabl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NOTE: If either of the above modules is rebuil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      this entry will be guarenteed to execu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.exe : main.obj sub.obj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K $: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2 Direct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'C', MAKE recognizes several "directives" in the MAKE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directives  are  only  recognized  if  they  occur  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the input li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.1 @include &lt;file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causes the indicated file to be opened and 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s the source  text.  When  the  end  of  the  new  file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ountered, processing will continue with the  line 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@include" in the original MAKE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.2 @ifdef &lt;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s the following lines (up to @else of  @endif) 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given MACRO name is defined. NOTE: &lt;name&gt; should not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ceeded by '$', otherwise its CONTENTS will be tes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.3 @ifndef &lt;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s the following lines (up to @else of  @endif) 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given MACRO name is NOT 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.4 @ifeq &lt;word1&gt; &lt;word2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s the following lines (up to @else of  @endif) 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ollowing two words match exactly. This  is  useful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ing the value of a defined MACRO symb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.5 @ifne &lt;word1&gt; &lt;word2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s the following lines (up to @else or  @endif) 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ollowing two words do not mat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.6 @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s the following lines (up to  @endif)  only  i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ceeding @ifdef, @ifndef, @ifeq or @ifne was fal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.7 @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es @ifdef, @ifndef, @ifeq and @if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.8 @type &lt;tex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s the following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.9 @abort [text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es MAKE with an 'Aborted!' message. Any text o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ainder of the line will be appended to the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3 The MAK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at of the MAKE command line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KE [makefile] [option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makefile] is the name of the MAKEfile to process. If  no 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iven, MAKE assumes the default name 'MAKEFILE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3.1 Command Lin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accepts the following command line [options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- Causes MAKE to output a short summary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vailable command line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d      - Instructs MAKE to operate in "debug" mod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 the commands which it  would  execu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out actually executing them. This provi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method of quickly testing the MAKE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q      - Instructs MAKE to be quiet, and not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ormational messages and commands execut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t progres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name&gt;=&lt;text&gt;   - Pre-defines a macro  of  the  specified  &lt;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 the string value  &lt;text&gt;.  This  OVERRI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y definition within the MAKEfile,  which 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 used to establish a "default"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4 The TOUCH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UCH is a small utility program which sets  the  timestamp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r more files to the current or  specified  time/date. 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as a  method  of  forcing  MAKE  to  recognize  a  file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hanged", even when it has n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if  you  had  decided  to  "undo"  several  re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by restoring a backup of 'main.c', the restored file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have a timestamp which is  older  than  the  last 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as built. In this case, MAKE would be unaware that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changed, and would therefore not rebuild the modu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OUCH command could then be used to "update" the  timesta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'main.c' to the current time, causing MAKE to recognize i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UCH main.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ould also use TOUCH to force rebuilding of several fi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UCH main.c sub1.c sub2.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even ALL '.C' fi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UCH *.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UCH can also be used to set the timestamp of  a  file  to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ritrary value, this may be useful  to  PREVENT  a  change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ing an upda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UCH main.c t=0:00 d=31/10/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Use of the 't=' or 'd=' parameters to  TOUCH  allow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ility that a changed file  will  go  unnoticed.  CAUTIO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i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SDOS  implementation  of  TOUCH  supports  '-h'  and  '-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, which cause it to set  the  timestamp  of  HIDDEN 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files. If these options are not used, TOUCH will not a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types of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THE SOURCE LIN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small development environments have assemblers which  do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support an object linker. This causes  a  problem  with  'C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ment, because the library functions must be  included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code, with several drawback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There is no way to automatically tell which library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nclude, therefore, you must do it manu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'C' library functions must be  re-compiled every  time,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to avoid conflict between compiler generated labe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CRO-C Source Linker (SLINK) helps overcome  these  problem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utomatically  joining  previously  compiled  (assembly  languag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code from the library to your programs compiler  output.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files containing  functions  which  you  reference  are  jo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aking into consideration of course  any  functions  called  b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library functions etc...). As the files are joined, compi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d labels are automatically adjusted to be unique within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1 The SLINK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at of the SLINK command line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LINK [input_file] [output_file] [option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input_file] is the name of  the  source  file  contain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output from your program. If no filenames is given, S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ad from standard in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output_file] is the name of  the  file  to  which  the  lin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code is written. If less  that  two  filenames  are  giv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NK will write to standard out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1.1 Command lin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INK accepts the following command line [options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- Display command line help summ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=name  - Specify name of the External Index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l      - Instructs SLINK to list each library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=path  - Identifies the directory path which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ken to reference "library" files. If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fied, it defaults to: '\mc\slib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=char  - Identifies the PREFIX character for comp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nerated symbols. Defaults is '?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q      - Inhibit display of the startup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=string- Prefix to prepend to temporary filenam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not specified, default is "$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2 The External Index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INK uses a special file from the library to  determine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 are in which files. This  files  is  called  the 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FILE, and is  found  in  the  library  directory  (see  'l=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), under the name "EXTINDEX.LIB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file  contains  entries  which  cross-reference 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 to files. Each entry is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 Any lines beginning with '&lt;' contain the names of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are to be processed and included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program (Before your source file). This the b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 to include the startup code and any runtime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 which are required  at  all  times,  and 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s a method of initializing any segments us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: &lt;6809rl.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 Any lines beginning with '^' contain the names of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are to be processed AFTER the program and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 files, but BEFORE any  uninitialized  data are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output. This is the best way to set up the lo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torage class of the uninitialized data  if it do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immediately follow the executable program code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providing any postamble needed by the seg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 Any lines beginning with '&gt;' contain the names of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are to be processed at the END  of  the  progra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all other information is output. This is the b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 to define heap memory storage,  and  to provide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t-amble needed by the assemb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 Any lines beginning with '-' contain the names of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are to  be  included  if  any  of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s  (Up to another '&lt;', '^', '&gt;', '-' or '$')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: -printf.asm format.asm fgets.asm fget.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In most cases, the library functions will con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ions of any external references that they do,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case SLINK will automatically include thos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 of the names are not mentioned on the '-' line.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xample above, the following would suffic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printf.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)  The names  of  each  symbol  which  may  be  referen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ally must follow the '&lt;', '^', '&gt;' or  '-' ent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s must occur one per line,  with  no  leading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iling spac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: print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print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rint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)  A line beginning with '$' is used to define the pseud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code used by SLINK to reserve uninitialized  data 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d of the output file.  Only  one  line  begin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'$' should be entered into the EXTINDEX.LIB 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mainder of this line, including all  spaces  et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entered between each symbol name,  and  the  deci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 (in bytes) which is written to the output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: '$ RMB '    &lt;- Quotes are for cla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mplete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printf.as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print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rint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scanf.as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n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scan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scan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PREFIX.as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MIDDLE.AS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SUFFIX.AS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 RM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ummary, the output file is written fro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The '&lt;' (prefix) files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- The program source files            *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- Library files referenced (if any)   * &gt; See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- Segments 1-9 from above ...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- The '^' (middle)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- Segments 1-9 from middle files      * See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- Uninitialized data definitions      (if an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- The '&gt;' (suffix)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- Segments 1-9 from sufix file(s)     * See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NOTE: If these files contain multiple segments (see later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segments are grouped and written  in  seguent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der. IE: Seg 0 from all files is written,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Seg 1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3 Multiple sourc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INK processes only one source  file,  and  resolves 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only to the library files. This is because  the 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information is available in the EXTINDEX.LIB  files,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no entries for the user supplied progr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ish to use source code  linking  for  a  program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multiple source files, use "#include" statements  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your main program to include all of the other parts into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sourc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4 Source fil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4.1 SLINK Direct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INK interpretes several "directives" which may be inse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 input  source  files  to  control  the  source  lin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. These directives must be on a separate line, begi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column 1, and must be in  uppercase.  They  are  removed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INK during processing, and thus will not cause conflict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ormal syntax used by your assemb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$SE:&lt;0-9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$SE' directive is used  by  SLINK  to  define  multi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segments. Up to 10 segments are allowed, with segment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ing the default which  is  selected  when  a  file  is 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ountered.  Other  segments  (1-9)  when  selected  via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 are written to temporary files, and re-joined a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of processing in  sequential  order.  this  allows  you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parate sections of the source file (such as initialized data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teral pool etc.) into distinct areas of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$DD:&lt;symbol&gt; &lt;siz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$DD' directive is used  to  define  uninitialized 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age areas, which will be allocated by SLINK between the '^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middle) and '&gt;' (suffix) files. This allows  you  to  alloc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tialized data outside of the bounds of the executable imag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us exclude it from being saved to disk. This  action 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thought  of  as  an  additional  (11'th)  segment  which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for uninitialized data only,  and  which  avoid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orary file read/write overhead associated with use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segments. This directive  is  normally  placed  in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file by the "def_global" routine  in  the  MICRO-C 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$EX:&lt;symbol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$EX' directuve is used by SLINK to identify any symbo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are externally referenced. Whenever a '$EX' directive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nd, SLINK  searches  the  EXTINDX.LIB  file  for  the  na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, and marks the corresponding files for inclusion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 This directive is normally placed into the sourc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he "def_extern" routine in the MICRO-C code genera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 are  writing  assembly  language  programs  for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brary, be sure to  include  "$SE:&lt;0-9&gt;"  directives  for 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s you wish to access, "$DD:&lt;symbol&gt;  &lt;size&gt;"  directi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any  uninitialized  data  you  wish   to   allocate, 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$EX:&lt;symbol&gt;" directives for any symbols which you  extern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. If you wish to place an assembly language comment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line, make sure it is separated from the remainder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ive by at least one space or tab charac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, note that '&lt;' (prefix) files may contain "$SE",  "$DD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"$EX" directives, '^' (middle) files may contain "$SE"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$DD" but not "$EX", and '&gt;' (suffix) files may  only  conta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$SE" directives. Basically, the rule is that "$EX"  cannot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after the libraries are included and "$DD" cannot be 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uninitialized data is output. Since  the  middle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ffix files  are  ALWAYS  included,  simply  insure  that 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al references and data declarations needed by any of th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performed in the '&lt;' (prefix)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4.2 Compiler generated lab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it processes each source file, SLINK scans each line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s which consist of the '?' character (See  'p='  option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ed by a number. If it finds such as symbol, it inserts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character sequence ranging from 'AA' to  'ZZ'  betwee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?', and the number. This sequence will be incremented for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file processed,  and  thus  insures  that  the  compi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ted symbols will be unique for each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 are  writing  assembly  language  programs  for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brary, you must be careful to  avoid  using  identical  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s in any of the library files, one way to do this  is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symbols which meet the above criteri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5 The SCONVERT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NVERT is a utility  which  assists  in  converting 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y language  source  files  into  a  format  which  is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able for use by the SLINK. Two main functions are perform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All comments are removed, and  all  spacing  is  reduced  to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space. This minimizes the size of the  file,  and  hel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rease linkage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All symbols defined in the file which  are  not  identified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keep" symbols are converted to resemble the  MICRO-C  compi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ted symbols. This allows  SLINK  to  adjust  them  to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que within each sourc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at of the SCONVERT command line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ONVERT [input_file] [output_file] [option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input_file] is the name of  the  source  file  contain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assembly language program.  If  no  filenames  is  giv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NVERT will read from standard in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output_file] is the name of the file to  which  the  conve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code is written. If less  that  two  filenames  are  giv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NVERT will write to standard out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5.1 Command lin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NVERT accepts the following command line [options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- Display command line help summ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=char  - Identifies the character used to begin a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t the trailing end of a source line. If no 'c=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defined, SCONVERT will terminate processing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first blank or tab which follows the oper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=char  - Identifies the charcter which indicates a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ne in the source code. Defaults to '*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=name  - Identifies a symbol name to KEEP. This symbol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 be converted. Multiple 'k=' are permit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=file  - Identifies a file containing the names of symb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KEEP, one per line. Multiple 'K=' are permit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=char  - Identifies the PREFIX character which is to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the converted symbols. Defaults to '?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q      - Instructs SCONVERT to be quiet, and not issue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rtup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NVERT identifies symbols in the input source file as 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beginning with 'A-Z', 'a-z', '_' or '?', and  contai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charcters plus the digits '0-9'. If your assembler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uses any other characters in its symbols, you must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your  sources  and  change  the  symbols,  or  modify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issymbol' function in the sconvert.c sourc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6 The SINDEX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DEX is a utility  which  assists  in  the  creation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INDEX.LIB file used by SLINK. When you run SINDEX, it  exam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'.ASM' files in the current  directory,  and  write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INDEX.LIB file which contains a '-' type entry for  each 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external  symbol  entries  for  any  labels  which  it  fi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orming to the 'C' naming conventions (Starts with 'a-z', 'A-Z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'_', and contains only 'a-z', 'A-Z', '0-9' or '_'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 you  have  run  SINDEX,  you  must  manually   edit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INDEX.LIB file, and remove any file or symbol entries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wish to have available as external references, as  well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any necessary entries for '&lt;', '^', '&gt;' and '$'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There is no information recorded in the  assembly 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hich indicates that a symbol was  declared  as  "static"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'. For this reason, you must manually remove any  symbols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want to be accessable as external references,  EVEN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ERE ORIGINALLY DECLARED AS "static" IN 'C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6.1 Command lin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DEX accepts the following command line op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- Display command line help summ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=name  - Specify name for index file to be writt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fault is "EXTINDEX.LIB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also instruct SINDEX to search for  a  file  patte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than '*.ASM' by passing it as a command line parame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g: SINDEX *.A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7 The SLIB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have constructed your source  library,  you  may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o time want to make minor changes to it, either  adding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, or removing old ones o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ould make such changes simply by editing the  EXTINDEX.LI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however you would have to be very  careful  not  to  add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he wrong entry, and you would have to  manually 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dding or removing the file would adversly affect the remai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brary. For example, you could accidently add a  dupl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other symbol name, or remove a symbol which is referred to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implify maintenance of source libraries, you can  make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"Source Librarian", a utility program which  automat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and removal of source files, and automatically repor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inconsistancies occuring in the source libr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SLIB, you must first position yourself to the 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source library. And then  execute  SLIB  us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options described later to indicate the action to be tak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library. If you do  not  specify  any  actions,  SLIB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examine the library and report its size and cont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use multiple command options in a single  SLIB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add and/or remove more than one file at a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executing  any  command,  SLIB  will   report   on 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nsistancies which it finds in the library. If any  are  fou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have used a command which caused changes, SLIB will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ermission before writing the updated library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7.1 Command lin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options control the action(s)  which  will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ed by SLIB on the source library index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- Display command line help summ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=file  - Display information about named sourc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=file  - Add specified file as standard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=index - Use the specified INDEX file, if not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filename 'EXTINDEX.LIB' is assum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=file  - Add named source file as a MIDDL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=file  - Add named source file as a PREFIX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q      - Quiet mode: SLIB will not display informa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ssages or ask for permission to update inde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=file  - Remove the named file from the inde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=file  - Add named source file as a SUFFIX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w      - Write inhibit:  SLIB will not write the upd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brary index.  This is useful if you just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see what would happen if you add or remo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8 Making a source 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ake a complete source linkable library, follow these 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f you have assembly language library functions, run the S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y to create an index file with the names of  any  symbo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d in them. Edit this file and remove all names which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 to the files. Only the global function and variable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remain. NOTE: Also leave in any other symbols  or 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you don't want changed by SCONVE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Use SCONVERT to convert  the  assembly  language  sources 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brary format, using the index file created above as your KEE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(K=EXTINDEX.LIB). You may send the output  files  direc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your source library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Edit the converted assembly  language  sources  to  change 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larations for uninitialized data into '$DD' directives,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dd any '$SE' and '$EX' directives which may be nee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Compile all of your 'C' library functions to assembly languag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a code generator which outputs the appropriate directi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SLINK. Send the ASM output files  to  your  source  libr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From within your library  directory,  run  the  SINDEX 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. This will create  an  index  file  (EXTINDEX.LIB) 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the names of all global symbo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Edit the index file and remove any non-public symbol names.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also change the headers for the '&lt;', '^' and '&gt;'  fi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dd the '$' record for reserved memory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Run the SLIB utility, to check the new  library  for  duplic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s,  unresolved  external   references   and   any  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onsistanc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ICRO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NTRODUCTION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Code Portability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Compiler Portability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The compiling process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HE COMMAND CO-ORDINATOR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The CC86 command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Using multiple object modules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THE MICRO-C PROGRAMMING LANGUAGE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Constants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Symbols 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Arrays &amp; Pointers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Functions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Control Statements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 Expression Operators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 Inline Assembly Language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 Preprocessor Commands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9 Error Messages 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0 Quirks                  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ADVANCED TOPICS                  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Conversion Rules     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Assembly Language Interface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Compiling for ROM                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THE MICRO-C COMPILER                         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The MCC command                          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PORTING THE COMPILER                   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The "io" module        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The "code" module            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The "compile" module              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 Porting without a compiler   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 Porting without a linker     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6 Optimization Techniques                   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THE MICRO-C PREPROCESSOR                             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The MCP command               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 Preprocesor Commands                                          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 Error messages                                            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THE MICRO-C OPTIMIZER                              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 The MCO command                     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 Porting to a new processor                                 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THE MAKE UTILITY                                       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 MAKEfiles                                                     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 Directives                          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 The MAKE command                                              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4 The TOUCH command                                          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THE SOURCE LINKER                                             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 The SLINK Command                                            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2 The External Index File                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3 Multiple source files                 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4 Source file information                                      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5 The SCONVERT command                                         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6 The SINDEX command                                           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7 The SLIB command                                             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8 Making a source library                                       6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